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2360</wp:posOffset>
            </wp:positionH>
            <wp:positionV relativeFrom="paragraph">
              <wp:posOffset>-723265</wp:posOffset>
            </wp:positionV>
            <wp:extent cx="7566025" cy="1082611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82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color w:val="FFFF0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FFFF00"/>
          <w:sz w:val="96"/>
          <w:sz w:val="96"/>
          <w:szCs w:val="96"/>
        </w:rPr>
        <w:t>นโยบายและกลยุทธ์ด้านการ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0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FFFF00"/>
          <w:sz w:val="96"/>
          <w:sz w:val="96"/>
          <w:szCs w:val="96"/>
        </w:rPr>
        <w:t>และพัฒนาทรัพยากรบุคค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70C0"/>
          <w:sz w:val="96"/>
          <w:szCs w:val="96"/>
        </w:rPr>
      </w:pPr>
      <w:r>
        <w:rPr>
          <w:rFonts w:cs="TH SarabunPSK" w:ascii="TH SarabunPSK" w:hAnsi="TH SarabunPSK"/>
          <w:b/>
          <w:bCs/>
          <w:color w:val="0070C0"/>
          <w:sz w:val="96"/>
          <w:szCs w:val="9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0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FFFF00"/>
          <w:sz w:val="96"/>
          <w:sz w:val="96"/>
          <w:szCs w:val="96"/>
        </w:rPr>
        <w:t>ของ</w:t>
      </w:r>
    </w:p>
    <w:p>
      <w:pPr>
        <w:pStyle w:val="Normal"/>
        <w:tabs>
          <w:tab w:val="clear" w:pos="720"/>
          <w:tab w:val="left" w:pos="6195" w:leader="none"/>
        </w:tabs>
        <w:rPr>
          <w:rFonts w:ascii="TH Charmonman" w:hAnsi="TH Charmonman" w:cs="TH Charmonman"/>
          <w:b/>
          <w:b/>
          <w:bCs/>
          <w:color w:val="0070C0"/>
          <w:sz w:val="80"/>
          <w:szCs w:val="80"/>
        </w:rPr>
      </w:pPr>
      <w:r>
        <w:rPr>
          <w:rFonts w:cs="TH Charmonman" w:ascii="TH Charmonman" w:hAnsi="TH Charmonman"/>
          <w:b/>
          <w:bCs/>
          <w:color w:val="0070C0"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FF00"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color w:val="FFFF00"/>
          <w:sz w:val="80"/>
          <w:sz w:val="80"/>
          <w:szCs w:val="80"/>
        </w:rPr>
        <w:t>เทศบาลตำบลหนองสาหร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GB"/>
        </w:rPr>
      </w:pPr>
      <w:r>
        <w:rPr>
          <w:rFonts w:ascii="TH SarabunPSK" w:hAnsi="TH SarabunPSK" w:cs="TH SarabunPSK"/>
          <w:b/>
          <w:b/>
          <w:bCs/>
          <w:color w:val="FFFF00"/>
          <w:sz w:val="80"/>
          <w:sz w:val="80"/>
          <w:szCs w:val="80"/>
        </w:rPr>
        <w:t>อำเภอพนมทวน  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GB"/>
        </w:rPr>
      </w:pPr>
      <w:r>
        <w:rPr>
          <w:rFonts w:cs="TH SarabunPSK" w:ascii="TH SarabunPSK" w:hAnsi="TH SarabunPSK"/>
          <w:b/>
          <w:bCs/>
          <w:sz w:val="72"/>
          <w:szCs w:val="72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8110</wp:posOffset>
            </wp:positionH>
            <wp:positionV relativeFrom="paragraph">
              <wp:posOffset>8526145</wp:posOffset>
            </wp:positionV>
            <wp:extent cx="634365" cy="55689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28110</wp:posOffset>
            </wp:positionH>
            <wp:positionV relativeFrom="paragraph">
              <wp:posOffset>8526145</wp:posOffset>
            </wp:positionV>
            <wp:extent cx="634365" cy="55689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8760</wp:posOffset>
            </wp:positionH>
            <wp:positionV relativeFrom="paragraph">
              <wp:posOffset>50800</wp:posOffset>
            </wp:positionV>
            <wp:extent cx="634365" cy="556895"/>
            <wp:effectExtent l="0" t="0" r="0" b="0"/>
            <wp:wrapNone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64" r="-5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Charmonman" w:hAnsi="TH Charmonman" w:cs="TH Charmonman"/>
          <w:sz w:val="28"/>
        </w:rPr>
      </w:pPr>
      <w:r>
        <w:rPr>
          <w:rFonts w:cs="TH SarabunPSK" w:ascii="TH SarabunPSK" w:hAnsi="TH SarabunPSK"/>
          <w:b/>
          <w:bCs/>
          <w:sz w:val="80"/>
          <w:szCs w:val="80"/>
        </w:rPr>
        <w:tab/>
      </w:r>
      <w:r>
        <w:rPr>
          <w:rFonts w:cs="TH Charmonman" w:ascii="TH Charmonman" w:hAnsi="TH Charmonman"/>
          <w:sz w:val="28"/>
        </w:rPr>
        <w:t>“</w:t>
      </w:r>
      <w:r>
        <w:rPr>
          <w:rFonts w:ascii="TH Charmonman" w:hAnsi="TH Charmonman" w:cs="TH Charmonman"/>
          <w:sz w:val="28"/>
          <w:sz w:val="28"/>
        </w:rPr>
        <w:t>พื้นฐานชีวิตมั่นคง ประชาชนอยู่เย็นเป็นสุข ตามวิถีชีวิตสังคมประชาธิปไตย ใช้หลักปรัชญาของเศรษฐกิจพอเพียง”</w:t>
      </w:r>
    </w:p>
    <w:p>
      <w:pPr>
        <w:pStyle w:val="Normal"/>
        <w:tabs>
          <w:tab w:val="clear" w:pos="720"/>
          <w:tab w:val="left" w:pos="495" w:leader="none"/>
        </w:tabs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                                ๒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กลยุทธ์การบริหารทรัพยากรบุคคลตามกรอบมาตรฐ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ด้านการบริหารทรัพยากรบุคคล </w:t>
      </w:r>
      <w:r>
        <w:rPr>
          <w:rFonts w:cs="TH SarabunPSK" w:ascii="TH SarabunPSK" w:hAnsi="TH SarabunPSK"/>
          <w:b/>
          <w:bCs/>
          <w:sz w:val="32"/>
          <w:szCs w:val="32"/>
        </w:rPr>
        <w:t>( HR Scorecard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สอดคล้องเชิงยุทธ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สิทธิภาพของการบริหาร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สิทธิผลของการบริหาร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พร้อมรับผิดชอบด้านการบริหาร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ุณภาพชีวิตและความสมดุลระหว่างชีวิตกับการทำงาน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ขั้นตอนในการจัดทำแผนกลยุทธ์การบริหารทรัพยากรบุคค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ตามขั้นตอน</w:t>
      </w:r>
    </w:p>
    <w:p>
      <w:pPr>
        <w:pStyle w:val="Normal"/>
        <w:ind w:left="20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ทิศทางการบริหารทรัพยากรบุคคล</w:t>
      </w:r>
    </w:p>
    <w:p>
      <w:pPr>
        <w:pStyle w:val="Normal"/>
        <w:ind w:left="20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สูงสุดหรือผลสัมฤทธิ์</w:t>
      </w:r>
    </w:p>
    <w:p>
      <w:pPr>
        <w:pStyle w:val="Normal"/>
        <w:ind w:left="20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านกระบวนงาน</w:t>
      </w:r>
    </w:p>
    <w:p>
      <w:pPr>
        <w:pStyle w:val="Normal"/>
        <w:ind w:left="20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านบุลากร</w:t>
      </w:r>
    </w:p>
    <w:p>
      <w:pPr>
        <w:pStyle w:val="Normal"/>
        <w:ind w:left="20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านทรัพยากร</w:t>
      </w:r>
    </w:p>
    <w:p>
      <w:pPr>
        <w:pStyle w:val="Normal"/>
        <w:ind w:left="205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านลูก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  </w:t>
      </w:r>
      <w:r>
        <w:rPr>
          <w:rFonts w:cs="TH SarabunPSK" w:ascii="TH SarabunPSK" w:hAnsi="TH SarabunPSK"/>
          <w:sz w:val="32"/>
          <w:szCs w:val="32"/>
          <w:lang w:val="en-GB"/>
        </w:rPr>
        <w:t>SWOT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ประเด็นยุทธศาสตร์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แห่งความสำเร็จ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สาหร่าย เป็นหน่วยงานของรัฐที่มีภารกิจในการส่งเสริมท้องถิ่นให้มีความเข้มแข็งในทุกด้าน เพื่อตอบสนองเจตนารมณ์ของประชาชนได้อย่างแท้จริง ซึ่งเป็นภารกิจที่มีความหลากหลายและ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การในหลายด้าน โดยการบริหารทรัพยากรบุคคล เป็นมิติอีกหนึ่งมิติ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 ดังนั้น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กลยุทธ์การบริหารทรัพยากรบุคคล  เพื่อสนับสนุนและพัฒนาข้าราชการให้สามารถปฏิบัติงานภายใต้หลักการบริหารกิจการบ้านเมืองที่ดี และระบบบริหารจัดการภาครัฐแนวใหม่ได้อย่างมีประสิทธิภาพ และผลักดันให้ยุทธศาสตร์การพัฒนาขององค์กรประสบความสำเร็จ 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ทรัพยากรบุคคลเป็นอย่างมีระบบและ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สาหร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แผนกลยุทธ์การบริหารทรัพยากรบุคคล 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สาหร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นวทาง“ การพัฒนาสมรรถนะการบริหารทรัพยากรบุคคล”  หรือ  </w:t>
      </w:r>
      <w:r>
        <w:rPr>
          <w:rFonts w:cs="TH SarabunPSK" w:ascii="TH SarabunPSK" w:hAnsi="TH SarabunPSK"/>
          <w:szCs w:val="24"/>
        </w:rPr>
        <w:t>HR Scorecard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ตามกรอบมาตรฐานความสำเร็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าน ที่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ได้แก่ 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วามสอดคล้องเชิงกลยุทธ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Default"/>
        <w:ind w:firstLine="1440"/>
        <w:rPr/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sz w:val="32"/>
          <w:szCs w:val="32"/>
        </w:rPr>
        <w:t xml:space="preserve">(Public sector Management Quality Award : PMQA) </w:t>
      </w:r>
      <w:r>
        <w:rPr>
          <w:sz w:val="32"/>
          <w:sz w:val="32"/>
          <w:szCs w:val="32"/>
        </w:rPr>
        <w:t>และสอดรับกับวิสัยทัศน์ พันธกิจ ดังนั้น เพื่อให้</w:t>
      </w:r>
      <w:r>
        <w:rPr>
          <w:sz w:val="32"/>
          <w:sz w:val="32"/>
          <w:szCs w:val="32"/>
        </w:rPr>
        <w:t xml:space="preserve">เทศบาลตำบลหนองสาหร่าย </w:t>
      </w:r>
      <w:r>
        <w:rPr>
          <w:sz w:val="32"/>
          <w:sz w:val="32"/>
          <w:szCs w:val="32"/>
        </w:rPr>
        <w:t>มีแผนกลยุทธ์การบริหารงานทรัพยากรบุคคลที่สามารถตอบสนองทิศทางการบริหารงานของ</w:t>
      </w:r>
      <w:r>
        <w:rPr>
          <w:sz w:val="32"/>
          <w:sz w:val="32"/>
          <w:szCs w:val="32"/>
        </w:rPr>
        <w:t xml:space="preserve">เทศบาลตำบลหนองสาหร่าย </w:t>
      </w:r>
      <w:r>
        <w:rPr>
          <w:sz w:val="32"/>
          <w:sz w:val="32"/>
          <w:szCs w:val="32"/>
        </w:rPr>
        <w:t>ได้อย่างเหมาะสมและมีประสิทธิภาพ จึงได้</w:t>
      </w:r>
      <w:r>
        <w:rPr>
          <w:sz w:val="32"/>
          <w:sz w:val="32"/>
          <w:szCs w:val="32"/>
        </w:rPr>
        <w:t>ดำ</w:t>
      </w:r>
      <w:r>
        <w:rPr>
          <w:sz w:val="32"/>
          <w:sz w:val="32"/>
          <w:szCs w:val="32"/>
        </w:rPr>
        <w:t xml:space="preserve">เนินการจัดทา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 </w:t>
      </w:r>
    </w:p>
    <w:p>
      <w:pPr>
        <w:pStyle w:val="Default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วังเป็นอย่างยิ่งว่านโยบายและกลยุทธ์ด้านการบริหารและพัฒนาทรัพยากรบุคคลของเทศบาลตำบลหนองสาหร่าย </w:t>
      </w:r>
      <w:r>
        <w:rPr>
          <w:sz w:val="32"/>
          <w:sz w:val="32"/>
          <w:szCs w:val="32"/>
        </w:rPr>
        <w:t xml:space="preserve"> จะ</w:t>
      </w:r>
      <w:r>
        <w:rPr>
          <w:sz w:val="32"/>
          <w:sz w:val="32"/>
          <w:szCs w:val="32"/>
        </w:rPr>
        <w:t>เป็นเครื่องมือสำคัญที่ช่วยให้เทศบาลได้ดำเนินการพัฒนาข้าราชการอย่างเป็นระบบและได้มาตรฐานเดียวกัน  อันจะส่งผลให้ข้าราชการส่วนท้องถิ่นมีคุณภาพ  และ</w:t>
      </w:r>
      <w:r>
        <w:rPr>
          <w:sz w:val="32"/>
          <w:sz w:val="32"/>
          <w:szCs w:val="32"/>
        </w:rPr>
        <w:t>ผลักดัน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พัฒนาทรัพยากรบุคคลเพ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เป็น</w:t>
      </w:r>
      <w:r>
        <w:rPr>
          <w:sz w:val="32"/>
          <w:sz w:val="32"/>
          <w:szCs w:val="32"/>
        </w:rPr>
        <w:t>เทศบาล</w:t>
      </w:r>
      <w:r>
        <w:rPr>
          <w:sz w:val="32"/>
          <w:sz w:val="32"/>
          <w:szCs w:val="32"/>
        </w:rPr>
        <w:t>ที่มีสมรรถนะสูงในการส่งเสริมท้องถิ่น ให้เป็นกลไกในการพัฒนา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อย่างยั่งยืน”</w:t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เทศบาลตำบลหนองสาหร่าย</w:t>
      </w:r>
    </w:p>
    <w:p>
      <w:pPr>
        <w:pStyle w:val="Default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1440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สาหร่าย ได้จัดตั้งเป็น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จัดตั้งองค์การบริหารส่วนตำบลหนองสาหร่าย อำเภอพนมทวน จังหวัดกาญจนบุรี เป็นเทศบาลตำบลหนองสาหร่าย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กรกฎาคม  ๒๕๕๑  ทั้งนี้ ตั้งแต่วันที่ ๑ พฤษภาคม  ๒๕๕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ให้เทศบาล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สาหร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เทศบาลขนาดเล็ก  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รางกิโลเมตร   จำนวนประชากร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   จำนวนครัวเรือน  </w:t>
      </w:r>
      <w:r>
        <w:rPr>
          <w:rFonts w:cs="TH SarabunPSK" w:ascii="TH SarabunPSK" w:hAnsi="TH SarabunPSK"/>
          <w:sz w:val="32"/>
          <w:szCs w:val="32"/>
        </w:rPr>
        <w:t xml:space="preserve">8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</w:t>
      </w:r>
      <w:r>
        <w:rPr>
          <w:rFonts w:ascii="TH SarabunPSK" w:hAnsi="TH SarabunPSK" w:cs="TH SarabunPSK"/>
          <w:sz w:val="32"/>
          <w:sz w:val="32"/>
          <w:szCs w:val="32"/>
        </w:rPr>
        <w:t>ระยะทางห่างจากที่ว่าการอำเภอพนมทวน   ประมาณ  ๑๐  กิโลเมตร  และห่างจากอำเภอเมืองกาญจนบุรี  ประมาณ  ๓๐  กิโลเมตร  พื้นที่เป็นที่ราบ ประชาชนส่วนใหญ่ประกอบอาชีพหลักทาง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 ๙  หมู่บ้าน 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๑  บ้านสระลุมพุ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๒  บ้านโกรกยาว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๓  บ้านหนองปริ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๔  บ้านหนองขุ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๕  บ้านปลักเขว้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๖  บ้านหนองทรา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๗  บ้านหนองแห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๘  บ้านใหม่พัฒน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  ๙  บ้านหนองสาหร่า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าณาเขต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  ตำบลพนมทวน และตำบลพังตรุ  อำเภอพนมทวน  จังหวัดกาญจน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  ตำบลตะคร้ำเอน  อำเภอท่ามะกา  จังหวัดกาญจน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  ตำบลอุโลกสี่หมื่น  อำเภอท่ามะกา  จังหวัดกาญจน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55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กับ  ตำบลดอนเจดีย์  อำเภอพนมทวน  จังหวัดกาญจนบุร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7160</wp:posOffset>
            </wp:positionH>
            <wp:positionV relativeFrom="paragraph">
              <wp:posOffset>223520</wp:posOffset>
            </wp:positionV>
            <wp:extent cx="5934075" cy="843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  <w:highlight w:val="yellow"/>
        </w:rPr>
      </w:pPr>
      <w:r>
        <w:rPr>
          <w:rFonts w:cs="TH SarabunPSK" w:ascii="TH SarabunPSK" w:hAnsi="TH SarabunPSK"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โยบายการบริหารงานของนายกเทศมนตรีตำบลหนองสาหร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ัฒนาด้านการบริการให้ประชาชนได้รับบริการจากเจ้าหน้าที่อย่างสมเกียรติ และเสมอภาคทั่วถึง พร้อมทั้งจัดให้มีสิ่งอำนวยความสะดวก และสถานที่เพื่อรองรับการมาใช้บริการประชาช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กลุ่มองค์กรต่างๆ ให้มีความเข็มแข็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การร่วมมือในการพัฒนาท้องถิ่น กับหน่วยงานราชการ สถานศึกษา องค์กรเอกชน ในพื้นที่เขตเทศบาลตำบลหนองสาหร่า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และสนับสนุนประชาชนได้รับรู้ข้อมูลข่าวสารทางราชการ อย่างทั่วถึ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สริมสร้างมาตรฐานด้านคุณธรรมจริยธรรมและธรรมาภิบาล ให้กับพนักงานเทศบาล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ส่งเสริมการปกครองระบอบประชาธิปไตยและการมีส่วนร่วมของประชาช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พัฒนาและส่งเสริมระบบการบริหารงานบุคคลของเทศบาล</w:t>
      </w:r>
      <w:r>
        <w:rPr/>
        <w:t>ม</w:t>
      </w:r>
      <w:r>
        <w:rPr>
          <w:rFonts w:ascii="TH SarabunPSK" w:hAnsi="TH SarabunPSK" w:cs="TH SarabunPSK"/>
          <w:sz w:val="32"/>
          <w:sz w:val="32"/>
          <w:szCs w:val="32"/>
        </w:rPr>
        <w:t>ีประสิทธิภาพ ตอบสนองการให้การบริการประชาชนได้รับความสะดวก รวดเร็ว และมีความพึงพอใ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พัฒนาการจัดเก็บรายได้ให้มีประสิทธิภาพและเป็นธรร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พัฒนาระบบสารสนการสื่อสารของเทศบาลตำบลหนองสาหร่าย ให้มีประสิทธิภาพ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เศรษฐกิ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ร้างโอกาสและช่องทางในการเพิ่มพูนรายได้ให้แก่ประชาชน สร้างอาชีพ ลดรายจ่ายเพิ่มรายได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พัฒนาอาชีพ การจัดจำหน่ายผลผลิต และเพิ่มมูลค่าเพิ่มผลผลิตของเกษตรก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การแปรรูปอาหารของกลุ่มอาชีพโดยภูมิปัญญาท้องถิ่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การจัดตั้งองค์กรชุมชนเพื่อพัฒนาอาชีพ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่งเสริมสนับสนุนการจัดสรรงบประมาณให้กลุ่มอาชีพ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ส่งเสริมและสนับสนุนการผลิตทางการเกษตร  ด้วยการเพิ่มผลผลิต ลดต้นทุน เพิ่มรายได้ ลดการใช้สารเคม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พัฒนาแหล่งน้ำเพื่อ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อุปโภคและบริโภค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จัดหาแหล่งจำหน่ายผลผลิตทางการเกษตรโดยจัดตั้งศูนย์กลางการตลาด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การศึกษ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นับสนุนสถานศึกษาให้เป็นศูนย์กลางการเรียน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และสนับสนุนโอกาสการเรียนรู้ ของเยาวช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สนับสนุนบทบาทและบริบทของชุมชนในการส่งเสริมการพัฒนาท้องถิ่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ส่งเสริมการพัฒนาด้านคุณธรรมจริยธรรมให้กับเด็กและเยาวชนของเทศบาลตำบลหนองสาหร่า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สังคมและวัฒนธรร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นับสนุนและปลูกจิตสำนึกที่ดีของประชาชน ต่อสถาบันชาติ ศาสานา พระมหากษัตริย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 ดำรงไว้ซึ่งประเพณีและวัฒนธรรมของท้องถิ่น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ปลูกจิตสำนึกที่ดีให้กับเด็กเยาวชน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ักถิ่นบ้านเกิ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ด้านสุขภาพ ความปลอดภัย และคุณภาพชีวิต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ส่งเสริมและสนับสนุนการเกษตรอินทรีย์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งเสริมการอนุรักษ์ทรัพยากรธรรมชาติและสิ่งแวดล้อมของชุมช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ส่งเสริมและสนับสนุนกิจกรรมส่งเสริมสุขภาพ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รณรงค์ป้องกันควบคุมโรคติดต่อ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่งเสริมและสนับสนุนการได้รับสารอาหารครบถ้วนในโรงเรียน ศูนย์เด็ก อนุบาล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จัดให้มีเครื่องมือ เครื่องใช้ในการป้องกันและบรรเทาสาธารณภัย ตลอดจนอบรมให้ประชาชนมีความรู้เบื้องต้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ดำเนินการเกี่ยวกับเบี้ยยังชีพผู้สูงอายุ ผู้พิการ ผู้ด้อยโอกาส ให้มีความเป็นอยู่ที่ดีขึ้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รณรงค์ ป้องกัน แก้ไขปัญหายาเสพติดของชุมช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จัดให้มีสาธารณูปโภคขั้นพื้นฐานครบถ้ว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จัดให้มีสวนสาธารณะ สถานที่ออกกำลังกาย และส่งเสริมการออกกำลังกาย ของประชาชนให้มีร่างกายแข็งแรง ปราศจากโรค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พัฒนาระบบการบริการประชาชนด้านการสาธารณสุขของตำบล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อำนาจหน้าที่ของเทศบาลตำบลหนองสาหร่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กิจอำนาจหน้าที่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สาหร่าย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เทศบา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๔๙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ตามกฎหมายอื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ิเคราะห์ถึงภารกิจและอำนาจหน้าที่ ออกเป็น ๗ ด้าน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  <w:r>
        <w:rPr>
          <w:rFonts w:ascii="TH SarabunPSK" w:hAnsi="TH SarabunPSK" w:cs="TH SarabunPSK"/>
          <w:sz w:val="32"/>
          <w:sz w:val="32"/>
          <w:szCs w:val="32"/>
        </w:rPr>
        <w:t>มีภารกิจ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cs="TH SarabunPSK"/>
          <w:sz w:val="32"/>
          <w:sz w:val="32"/>
          <w:szCs w:val="32"/>
        </w:rPr>
        <w:t>และบำรุงรักษาทางบก และ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เชื่อมระหว่างตำบล 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โภคและการก่อสร้างอื่น ๆ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ูปการ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วบคุมอาคาร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ังเมือง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น้ำสะอาดหรือการประป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>มวลชน</w:t>
      </w:r>
      <w:r>
        <w:rPr>
          <w:rFonts w:ascii="TH SarabunPSK" w:hAnsi="TH SarabunPSK" w:cs="TH SarabunPSK"/>
          <w:sz w:val="32"/>
          <w:sz w:val="32"/>
          <w:szCs w:val="32"/>
        </w:rPr>
        <w:t>และวิศวกรรมจราจ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ที่เกี่ยวข้อง  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ึกษา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บำรุง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ีฬา </w:t>
      </w:r>
      <w:r>
        <w:rPr>
          <w:rFonts w:ascii="TH SarabunPSK" w:hAnsi="TH SarabunPSK" w:cs="TH SarabunPSK"/>
          <w:sz w:val="32"/>
          <w:sz w:val="32"/>
          <w:szCs w:val="32"/>
        </w:rPr>
        <w:t>การพักผ่อนหย่อนใจ สวนสาธารณะ ตลอดจนสถานที่ประชุมอบรม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าธารณสุข การอนามัยครอบครัว การรักษาพยาบาล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วบคุมโรคติดต่อ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ของถนน ทางเดิน และที่สาธารณะ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ให้มีและควบคุมสุสานและฌาปนสถา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ที่เกี่ยวข้อง  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ระบบรักษาความสงบเรียบร้อยในเขตเทศบาล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งบเรียบร้อยและศีลธรรมอันดีของประชาชนในเขตเทศบาล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และความเป็นระเบียบ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างแผน การส่งเสริมการลงทุน พาณิ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และ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ท้องถิ่น และประสานแผนพัฒนาระดับอำเภอ และระดับจังหวัด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  การบำรุงรักษาและการใช้ประโยชน์จากป่า ที่ดินทรัพยากรธรรมชาติและสิ่งแวดล้อม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ูแลที่สาธารณะ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จัดขยะมูลฝอย สิ่งปฏิกูลและน้ำเสี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แวดล้อมอื่น ๆ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และอนุรักษ์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 ดูแลและบำรุงป่าไม้ ที่ดิน 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มูลฝอยและ</w:t>
      </w:r>
      <w:r>
        <w:rPr>
          <w:rFonts w:ascii="TH SarabunPSK" w:hAnsi="TH SarabunPSK" w:cs="TH SarabunPSK"/>
          <w:sz w:val="32"/>
          <w:sz w:val="32"/>
          <w:szCs w:val="32"/>
        </w:rPr>
        <w:t>สิ่งปฏิกูล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กำจัดมูลฝอ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ิ่งปฏิก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สิ่งแวดล้อมและมลพิษต่างๆ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าสนา ศิลปวัฒนธรรม จารีตประเพณี และ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ภารกิจที่เกี่ยวข้อง ดังนี้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ศึกษาในระบบ และนอกระบบ ในภาพรวมของเทศบาล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กีฬา จารีตประเพณี และวัฒนธรรมอันดีงามของท้องถิ่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เก็บรวบรวมเอกสาร หลักฐานทางประวัติความเป็นมา การดำรงชีวิต ประเพณี วัฒนธรรมภูมิปัญญาของท้องถิ่นในเขตเทศบาล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 การทำนุบำรุงศาสนา และการส่งเสริมวัฒนธรร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และสนับสนุนการปฏิบัติภารกิจของส่วนราชการและ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ภารกิจที่เกี่ยวข้อง 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บทบาทในหน้าที่ของประชาชนตามระบอบประชาธิปไตย ประชาสัมพันธ์ให้ความรู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จอย่างถูกต้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เพื่อตอบสนองต่อการแก้ไขปัญหาอย่างแท้จริ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บุคลากร  เพื่อตอบสนองการให้การบริการประชาช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ประสิทธิภาพการปฏิบัติงานในภาพรวมของเทศบาล และพัฒนารูปแบบการทำ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สร้างความพร้อมในการบริหารการจัดการแบบบูรณา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ำลังคนให้สอดคล้องกับบทบาทภารกิจที่มีในปัจจุบัน และเตรียมความพร้อมสำหรับอนาคต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และศักยภาพของกำลังคนเจ้าหน้าที่ ลูกจ้างและพนักงานจ้าง ในการเตรียมความพร้อมบุคลากรภาครัฐเข้าสู่ประชาคมอาเซียน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กฎหมายกำหนดให้มีอำนาจเทศบาลดังกล่าวสามารถจะแก้ไขปัญหาของเทศบาลตำบลหนองสาหร่าย ได้โดยการจัดทำ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แนวทางและวิธีการในการดำเนินงานแต่ละ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ความต้องการของประชาชนในเขตพื้นที่ให้สอดคล้องกับแผนพัฒนาเศรษฐกิจและสังคมแห่งชาติ แผนพัฒนาอำเภอ แผนพัฒนาจังหวัด นโยบายของรัฐบาลและนโยบายของผู้บริหารเทศบาล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ทศบาลตำบลหนองสาหร่าย จึงวิเคราะห์จุดแข็ง จุดอ่อน โอกาส และภัยคุกคามในการดำเนินการตามภารกิ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SWOT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วิเคราะห์ถึงโอกาสและความสำเร็จในการดำเนินการตามภารกิจของเทศบาลตำบลหนองสาหร่าย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ดังนี้</w:t>
      </w:r>
    </w:p>
    <w:p>
      <w:pPr>
        <w:pStyle w:val="Normal"/>
        <w:autoSpaceDE w:val="false"/>
        <w:jc w:val="both"/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ผลการวิเคราะห์จุดแข็ง จุดอ่อน โอกาส และข้อจำกัด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SWOT Analysis)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Strength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S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สาหร่าย มีพื้นที่ตั้งของเขตเทศบาลอยู่ในภูมิประเทศและอากาศที่เหมาะสมกับการทำการเกษต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การเกษตรที่เป็นฐานหลักที่สามารถรองรับวิกฤตเศรษฐกิจได้ เป็นแหล่งผลิตอาหารที่สำคัญ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ตั้งของเขตเทศบาลอยู่ในภูมิประเทศและอากาศที่เหมาะสมกับการทำการเกษต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แหล่งน้ำ และระบบชลประทานเพื่อการเกษตรเต็มพื้นที่ ทั้งสำหรับอุปโภคและบริโภค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โครงข่ายด้านการคมนาคมขนส่ง สามารถเชื่อมต่อภายในตำบล และพื้นที่ข้างเคียงได้อย่างสะดวกรวดเร็ว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เมืองท้องถิ่นที่เข็มแข็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มชนตำบลหนองสาหร่าย มีความเข็มแข็ง มีกลุ่มองค์กรต่าง ๆ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ถานศึกษาในระดับประถมศึกษา ในพื้นที่เขตเทศบาลจำนวน ๓ แห่ง มีศูนย์พัฒนาเด็กเล็ก ๓ แห่ง รองรับโอกาสทางการศึกษา อย่างเพียงพอ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ส่วนร่วมในการพัฒนาทุกด้านเป็นอย่างดี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นค้าผลิต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val="en-GB"/>
        </w:rPr>
        <w:t>OTOP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หมู่บ้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่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Weakness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W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กรมีรายได้ต่ำกว่าเกณฑ์ ต้นทุนการผลิตสูง การทำการเกษตรยังพึ่งพาสารเคมีในปริมาณที่สู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ได้รับการศึกษาในระดับที่สูงขึ้นของเยาวชน ในชุมชนตำบลหนองสาหร่าย ยังเฉลี่ยอยู่ในเกณฑ์ระดับที่ต่ำ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ังขาดการส่งเสริมด้านทักษะการปฏิบัติงาน  เพิ่มพูนความรู้ความสามารถอย่างต่อเนื่อง และเป็นระบบ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กอบอาชีพของเกษตร ยังอยู่ในรูปแบบเดิม ๆ ขาดการพัฒนาปรับปรุงเปลี่ยนแปล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ดระบบบริหารจัดการผลผลิตทางการเกษตร ในเชิงเศรษฐกิจ  ในการเพิ่มคุณภาพและมูลค่าเพิ่มของสินค้า  เพื่อยกระดับรายได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หนี้สินของประชาชน ทั้งในระบบ และนอกระบบ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ยังขาดการรับรู้ข้อมูลข่าวสารในด้านการพัฒนาท้องถิ่นอย่างจริงจั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อกา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Opportunity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>O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กาญจนบุรีและองค์การบริหารส่วนจังหวัดกาญจนบุรี มีศักยภาพในการสนับสนุนให้เทศบาลตำบลหนองสาหร่าย สามารถดำเนินโครงการตามแผนการพัฒนาของท้องถิ่น ให้มีความสอดคล้องกับยุทธศาสตร์การพัฒนาจังหวัด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เส้นทางคมนาคมเส้นหลักเชื่อมต่อระหว่างจังหวัดต่อจังหวัด สามารถรองรับการขยายตัวทางเศรษฐกิจได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หนองสาหร่าย มีต้นทุนทางวัตถุดิบทางการเกษตรที่หลากหลายและเพียงพอ เหมาะสมต่อการขยายการลงทุนการแปรรูปผลผลิตทางการเกษตร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มชนเทศบาลตำบลหนองสาหร่าย มีความเข็มแข็งด้านการเกษตร พื้นที่ที่เหมาะสม มีแหล่งน้ำที่สมบูรณ์ มีความหลากหลายด้านการผล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ส่งเสริมการต่อยอดทางการเกษตรเพื่อการเพิ่มมูลค่าเพิ่มสินค้า ยกระดับรายได้ชุมชนได้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ตลาดกลางรับซื้อ  มีโรงสี ตั้งอยู่ในเขตเทศบาล รองรับผลผลิตข้าวเปลือกของชุมช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ปสรร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Threat</w:t>
      </w:r>
      <w:r>
        <w:rPr>
          <w:rFonts w:cs="TH SarabunPSK" w:ascii="TH SarabunPSK" w:hAnsi="TH SarabunPSK"/>
          <w:color w:val="000000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T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คาผลผลิตทางการเกษตรตกต่ำ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ขาดแหล่งเงินทุนในการประกอบอาชีพ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ขาดการเรียนรู้การประกอบอาชีพด้วยวิธีการแบบใหม่ ๆ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การพัฒนาของเทศบาลตำบลหนองสาหร่าย มีจำนวนจำกั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แบ่งส่วนราชการภายในเทศบาลและหน้าที่ความรับผิดชอบ ดังนี้</w:t>
      </w:r>
    </w:p>
    <w:p>
      <w:pPr>
        <w:pStyle w:val="Normal"/>
        <w:ind w:left="184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มีหน้าที่ความรับผิดชอบเกี่ยวกับราชการทั่วไป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และราชการที่มิได้กำหนดให้เป็นหน้าที่ของกอง หรือส่วนราชการใดในเทศบาลโดยเฉพาะ รวมทั้งกำกับและเร่งรัดการปฏิบัติราชการของส่วนราชการในเทศบาลให้เป็นไปตามนโยบาย  แนวทาง และแผนการปฏิบัติราชการของเทศบาล โดยกำหนดแบ่งส่วนราชการภายใน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 ค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เจ้า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นโยบายและ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ราษฎรและบั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พัฒนา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 ศาสนา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หน้าที่ความรับผิดชอบเกี่ยวกับงานการจ่าย  การรับ การนำส่งเงิน การเก็บรักษาเงิน และเอกสารทางการเงิน  การตรวจสอบใบสำคัญ ฎีกา งานเกี่ยวกับเงินเดือน ค่าจ้าง ค่าตอบแทน เงินบำเหน็จ  บำนาญ เงินอื่น ๆ  งานเกี่ยวกับการจัดทำงบประมาณฐานะทางการเงิน การจัดสรรเงินต่างๆ การจัดทำบัญชีทุกประเภท ทะเบียนคุมเงินรายได้และรายจ่ายต่างๆ การควบคุมการเบิกจ่าย  งานทำงบทดลองประจำเดือน ประจำปี  งานเกี่ยวกับการพัสดุของเทศบาลและงานอื่นๆ  ที่เกี่ยวข้อง และที่ได้รับมอบหมาย โดยกำหนดแบ่งส่วนราชการภายใน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  ค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จัดเก็บและพัฒนา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เงินและ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พัสดุและทรัพย์ส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หน้าที่ความรับผิดชอบเกี่ยวกับการสำรวจ ออกแบบ การจัดทำ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ด้านวิศวกรรมการจัดเก็บและทดสอบคุณภาพวัสดุ  งานออกแบบและเขียนแบบ  การตรวจสอบ  การก่อสร้าง งานควบคุมอาคารตามระเบียบกฎหมาย งานแผนการปฏิบัติงานการก่อสร้างและการซ่อมบำรุง  การควบคุมการก่อสร้าง  และซ่อมบำรุง  งานแผนงานด้านวิศวกรรมเครื่องจักรกล  การรวบรวมประวัติติดตามควบคุมการปฏิบัติงานเครื่องจักรกล  การควบคุม  การบำรุงรักษาเครื่องจักรกล  และยานพาหนะ งานเกี่ยวกับแผนงาน  ควบคุม เก็บรักษา การเบิกจ่ายวัสดุ  อุปกรณ์ อะไหล่  น้ำมันเชื้อเพลิง และงานอื่น ๆ  ที่เกี่ยวข้องและที่ได้รับมอบหมาย  โดยกำหนดแบ่งส่วนราชการภายใน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  คือ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แบบแผนและ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ัวหน้าสำนักปลัด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บริหารงานทั่วไป ระดับ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การเจ้าหน้า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ทะเบียนราษฎ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ัตร</w:t>
            </w:r>
          </w:p>
          <w:p>
            <w:pPr>
              <w:pStyle w:val="Normal"/>
              <w:tabs>
                <w:tab w:val="clear" w:pos="720"/>
                <w:tab w:val="left" w:pos="59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การศึกษา 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2"/>
                <w:szCs w:val="32"/>
              </w:rPr>
              <w:t xml:space="preserve">      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บริหารงานคลัง ระดับ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พัสดุและ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พัฒนารายได้และผล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กองช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บริหารงานช่าง ระดับต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งานแบบแผนและก่อสร้า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ดังนั้น เทศบาลตำบลหนองสาหร่าย จึงวิเคราะห์การกำหนดตำแหน่ง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จากภารกิจที่จะดำเนินการในแต่ละ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ซึ่งเป็นการสะท้อนให้เห็นปริมาณ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งาน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ในแต่ละส่วนราชการมีเท่าใด เพื่อนำมาวิเคราะห์ว่าจะใช้ตำแหน่งใด จำนวนเท่าใด ในส่วนราชการนั้น จึงจะเหมาะสมกับภารกิจ ปริมาณงาน เพื่อให้คุ้มค่าต่อการใช้จ่ายงบประมาณของเทศบาล ทั้งนี้ เพื่อให้การบริหารงานเป็นไปอย่างมีประสิทธิภาพ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ประสิทธิผล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จึงกำหนดตำแหน่งประเภทต่าง ๆ รวม  ๔๐  อัตรา  ดังนี้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>
          <w:rFonts w:ascii="TH SarabunPSK" w:hAnsi="TH SarabunPSK" w:eastAsia="Cordia New" w:cs="TH SarabunPSK"/>
          <w:sz w:val="16"/>
          <w:szCs w:val="16"/>
          <w:lang w:eastAsia="zh-CN"/>
        </w:rPr>
      </w:pPr>
      <w:r>
        <w:rPr>
          <w:rFonts w:eastAsia="Cordia New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851" w:leader="none"/>
        </w:tabs>
        <w:ind w:right="-6" w:hanging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ประเภทบริหารท้องถิ่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ปลัดเทศบาล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บริหารงานท้องถิ่น  ระดับกลาง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ประเภทอำนวยการท้องถิ่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๓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val="en-GB"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หัวหน้าสำนักปลัด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บริหารงานทั่วไป  ระดับต้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ผู้อำนวยการกองคลั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บริหารงานการคลัง  ระดับต้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ผู้อำนวยการกองช่า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บริหารงานช่าง  ระดับต้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ประเภทวิชาการ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๖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ทรัพยากรบุคค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วิเคราะห์นโยบายและแผ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จัดการงานทะเบียนและบัต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๔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พัฒนาชุมช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วิชาการศึกษ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๖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วิชาการจัดเก็บรายได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ครู และบุคลากรทางการศึกษา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๓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ครู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๓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ประเภททั่วไป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๙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จ้าพนักงานธุรกา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๓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จ้าพนักงานป้องกันและบรรเทาสาธารณภัย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จ้าพนักงานจัดเก็บรายได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๔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จ้าพนักงานเงินและบัญชี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จ้าพนักงานการคลัง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๖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เจ้าพนักงานพัสดุ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๗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ายช่างโยธ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ลูกจ้างประจำ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นักวิชาการเงินและบัญชี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  <w:lang w:eastAsia="zh-CN"/>
        </w:rPr>
        <w:t>พนักงานจ้าง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๑๗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ช่วยนักทรัพยากรบุคคล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๒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ช่วยนักวิเคราะห์นโยบายและแผ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๓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ช่วยนักพัฒนาชุมช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๔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ช่วยนักวิชาการจัดเก็บรายได้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๕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ช่วยเจ้าพนักงานธุรกา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๓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๖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ช่วยเจ้าพนักงานพัสดุ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๗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ู้ช่วยนายช่างโยธ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๑ อัตร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6521" w:leader="none"/>
        </w:tabs>
        <w:ind w:right="-6" w:hanging="0"/>
        <w:rPr>
          <w:rFonts w:ascii="TH SarabunPSK" w:hAnsi="TH SarabunPSK" w:eastAsia="Cordia New" w:cs="TH SarabunPSK"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๘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พนักงานจ้างทั่วไป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๘ อัตรา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สร้างส่วนราชการ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ทศบาลตำบลหนองสาหร่าย  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นมทวน  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กาญจนบุรี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ทศบาลประเภทสามัญ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635</wp:posOffset>
                </wp:positionH>
                <wp:positionV relativeFrom="paragraph">
                  <wp:posOffset>108585</wp:posOffset>
                </wp:positionV>
                <wp:extent cx="3112135" cy="871220"/>
                <wp:effectExtent l="5715" t="5080" r="5080" b="717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87120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ท้องถิ่น นักบริหารท้องถิ่น ระดับกลา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270.05pt;margin-top:8.55pt;width:245pt;height:6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ลัดเทศบา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ท้องถิ่น นักบริหารท้องถิ่น ระดับกลาง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110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.7pt" to="393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6515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pt" to="64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1pt" to="13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.1pt" to="648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.1pt" to="393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92710</wp:posOffset>
                </wp:positionV>
                <wp:extent cx="2655570" cy="984885"/>
                <wp:effectExtent l="5080" t="5715" r="5715" b="1149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98496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ำนักปลัดเทศบ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ทั่วไป  อำนวยการท้องถิ่น ระดับต้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.1pt;margin-top:7.3pt;width:209.05pt;height:77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ำนักปลัดเทศบา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ัวหน้าสำนักปล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ทั่วไป  อำนวยการท้องถิ่น ระดับต้น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750</wp:posOffset>
                </wp:positionH>
                <wp:positionV relativeFrom="paragraph">
                  <wp:posOffset>99695</wp:posOffset>
                </wp:positionV>
                <wp:extent cx="2778125" cy="987425"/>
                <wp:effectExtent l="5715" t="5715" r="5080" b="1123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120" cy="9874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การคลัง อำนวยการท้องถิ่น ระดับต้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82.5pt;margin-top:7.85pt;width:218.7pt;height:7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คล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อำนวยการกองค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การคลัง อำนวยการท้องถิ่น ระดับต้น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9745</wp:posOffset>
                </wp:positionH>
                <wp:positionV relativeFrom="paragraph">
                  <wp:posOffset>92710</wp:posOffset>
                </wp:positionV>
                <wp:extent cx="2699385" cy="994410"/>
                <wp:effectExtent l="6985" t="6350" r="19050" b="128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9943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ช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นักบริหารงานช่าง  อำนวยการท้องถิ่น ระดับต้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9.35pt;margin-top:7.3pt;width:212.5pt;height:78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ช่า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นักบริหารงานช่าง  อำนวยการท้องถิ่น ระดับต้น)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5610</wp:posOffset>
                </wp:positionH>
                <wp:positionV relativeFrom="paragraph">
                  <wp:posOffset>51435</wp:posOffset>
                </wp:positionV>
                <wp:extent cx="0" cy="2870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4.05pt" to="134.3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11820</wp:posOffset>
                </wp:positionH>
                <wp:positionV relativeFrom="paragraph">
                  <wp:posOffset>81915</wp:posOffset>
                </wp:positionV>
                <wp:extent cx="0" cy="2870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6pt,6.45pt" to="646.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2210</wp:posOffset>
                </wp:positionH>
                <wp:positionV relativeFrom="paragraph">
                  <wp:posOffset>61595</wp:posOffset>
                </wp:positionV>
                <wp:extent cx="0" cy="2997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4.85pt" to="392.3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166370</wp:posOffset>
                </wp:positionV>
                <wp:extent cx="2655570" cy="1845310"/>
                <wp:effectExtent l="5080" t="5080" r="5715" b="13970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18453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7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การเจ้าหน้า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วิเคราะห์นโยบายและ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ทะเบียนราษฎรและบั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พัฒนาชุมชน</w:t>
                            </w:r>
                          </w:p>
                          <w:p>
                            <w:pPr>
                              <w:tabs>
                                <w:tab w:val="left" w:pos="37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การศึกษา  ศาสนา และวัฒนธรรม</w:t>
                            </w:r>
                          </w:p>
                          <w:p>
                            <w:pPr>
                              <w:tabs>
                                <w:tab w:val="left" w:pos="37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7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ส่งเสริมการศึกษา  ศาสนา และวัฒนธรร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9.1pt;margin-top:13.1pt;width:209.05pt;height:145.25pt;mso-wrap-style:square;v-text-anchor:top" type="_x0000_t176">
                <v:textbox>
                  <w:txbxContent>
                    <w:p>
                      <w:pPr>
                        <w:tabs>
                          <w:tab w:val="left" w:pos="37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การเจ้าหน้าท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วิเคราะห์นโยบายและแผ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ทะเบียนราษฎรและบัต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พัฒนาชุมชน</w:t>
                      </w:r>
                    </w:p>
                    <w:p>
                      <w:pPr>
                        <w:tabs>
                          <w:tab w:val="left" w:pos="37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การศึกษา  ศาสนา และวัฒนธรรม</w:t>
                      </w:r>
                    </w:p>
                    <w:p>
                      <w:pPr>
                        <w:tabs>
                          <w:tab w:val="left" w:pos="37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7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ส่งเสริมการศึกษา  ศาสนา และวัฒนธรร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</wp:posOffset>
                </wp:positionV>
                <wp:extent cx="2822575" cy="171831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1718280"/>
                        </a:xfrm>
                        <a:prstGeom prst="flowChartAlternate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จัดเก็บและพัฒนารายได้</w:t>
                            </w:r>
                          </w:p>
                          <w:p>
                            <w:pPr>
                              <w:tabs>
                                <w:tab w:val="left" w:pos="37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ธุรการ</w:t>
                            </w:r>
                          </w:p>
                          <w:p>
                            <w:pPr>
                              <w:tabs>
                                <w:tab w:val="left" w:pos="37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การเงินและบัญช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 งานพัสดุและทรัพย์ส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279pt;margin-top:1.95pt;width:222.2pt;height:13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จัดเก็บและพัฒนารายได้</w:t>
                      </w:r>
                    </w:p>
                    <w:p>
                      <w:pPr>
                        <w:tabs>
                          <w:tab w:val="left" w:pos="37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ธุรการ</w:t>
                      </w:r>
                    </w:p>
                    <w:p>
                      <w:pPr>
                        <w:tabs>
                          <w:tab w:val="left" w:pos="37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การเงินและบัญช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 งานพัสดุและทรัพย์ส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1800</wp:posOffset>
                </wp:positionH>
                <wp:positionV relativeFrom="paragraph">
                  <wp:posOffset>34925</wp:posOffset>
                </wp:positionV>
                <wp:extent cx="2767330" cy="17183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7182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งานธุร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งานแบบแผนและก่อสร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34pt;margin-top:2.75pt;width:217.85pt;height:13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งานธุร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งานแบบแผนและก่อสร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โยบายและกลยุทธ์ด้านการบริหารและการพัฒนาทรัพยากรบุคคล ให้เหมาะสมกับสภาวะเศรษฐกิจ สังคมและความก้าวหน้าทางเทคโนโลยีด้วยความร่วมมือและการมีส่วนร่วมจากทุกภาคส่วน เพื่อให้การดำเนินงานของเทศบาลตำบลหนองสาหร่าย เป็นไปอย่างมีประสิทธิภาพ  บรรล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ันธกิจตาม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szCs w:val="24"/>
        </w:rPr>
        <w:t>Vis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ื้นฐานชีวิตมั่นคง ประชาชนอยู่เย็นเป็นสุข ตามวิถีชีวิตสังคมประชาธิปไตย ใช้หลักปรัชญาของเศรษฐกิจพอเพียง”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szCs w:val="24"/>
        </w:rPr>
        <w:t>Miss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บุคคลด้วยระบบคุณธรรม โดยยึดหลัก ความสามารถ ความเสมอภาค ความมั่นคง และความเป็นกลางทางการเมือง เป็นพื้น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บุคลากรในส่วนราชการต่างๆ ให้มีภาวะความเป็นผู้นำสูงในการปฏิบัติงานอย่าง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ให้พนักงานเทศบาล ลูกจ้าง และพนักงานจ้างของเทศบาลเป็นคนดี มีคุณธรรมและจริยธรรมเป็นที่ยอมรับของสังคมและ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ให้พนักงานเทศบาล ลูกจ้าง และพนักงานจ้างของเทศบาลเป็นผู้มีความรู้ ความสามารถในการปฏิบัติงานได้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ให้พนักงานเทศบาล ลูกจ้าง และพนักงานจ้างของเทศบาลเป็นผู้มีความรับผิดชอบในการปฏิบัติหน้าที่ของตนเ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การเมือง 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ด้านการ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เมือง </w:t>
      </w:r>
      <w:r>
        <w:rPr>
          <w:rFonts w:ascii="TH SarabunPSK" w:hAnsi="TH SarabunPSK" w:cs="TH SarabunPSK"/>
          <w:sz w:val="32"/>
          <w:sz w:val="32"/>
          <w:szCs w:val="32"/>
        </w:rPr>
        <w:t>ขา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ูกฝังจิตสำนึกในหน้าที่ของปวงชนชาวไทย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ต่อการพัฒนาการปกครองตามระบอบประชาธิปไตย  </w:t>
      </w:r>
      <w:r>
        <w:rPr>
          <w:rFonts w:ascii="TH SarabunPSK" w:hAnsi="TH SarabunPSK" w:cs="TH SarabunPSK"/>
          <w:sz w:val="32"/>
          <w:sz w:val="32"/>
          <w:szCs w:val="32"/>
        </w:rPr>
        <w:t>และการ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มีความเข้าใจอย่างถูกต้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บริหาร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ท้องถิ่นยังไม่ครอบคลุมและทั่วถึง อันเนื่องจากงบประมาณด้านการพัฒนามีจำนวนน้อย  และขาดกระจายงบประมาณการพัฒนาอย่างแท้จริง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ตอบสนองการแก้ไขปัญหาและความต้องการของประชาชน ได้ตรงจุดตามเจตนารมณ์ของการกระจายอำนาจตามรูปแบบการปกครองท้องถิ่น  ให้ท้องถิ่นมีความเจริญก้าวหน้า และพัฒนาตนเองได้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ต้องเป็นไปตามนโยบายการพัฒนาของท้องถิ่น  ตอบสนองนโยบายระดับอำเภอ นโยบายในระดับจังหวัด และนโยบายระดับประเทศ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กำหนดอัตรากำลังยังไม่สอดคล้องกับบทบาทภารกิจที่มีในปัจจุบัน  และเตรียมความพร้อมสำหรับอนาคต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ให้การบริการและการอำนวยความสะดวกในการติดต่อราชการไม่เพียงพอ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บุคลากรให้มีประสิทธิภาพในการปฏิบัติ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ต้องการด้านการเมืองการบริห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บทบาทในหน้าที่ของประชาชนตามระบอบประชาธิปไตย ประชาสัมพันธ์ให้ความรู้สร้างความเข้าใจอย่างถูกต้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มีการจัดสรรงบประมาณเพื่อตอบสนองต่อการแก้ไขปัญหาอย่างแท้จริ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บุคลากร  เพื่อตอบสนองการให้การบริการประชาชน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ประสิทธิภาพการปฏิบัติงานในภาพรวมของเทศบาล และพัฒนารูปแบบการทำงาน  ด้วยการสร้างความพร้อมในการบริหารการจัดการแบบบูรณา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ำลังคนให้สอดคล้องกับบทบาทภารกิจที่มีในปัจจุบัน และเตรียมความพร้อมสำหรับอนาคต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และศักยภาพของกำลังคนเจ้าหน้าที่ ลูกจ้างและพนักงานจ้าง ในการเตรียมความ พร้อมบุคลากรภาครัฐ  ให้ตอบรับกับการเปลี่ยนแปล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บทบาทในหน้าที่ของประชาชนตามระบอบประชาธิปไตย ประชาสัมพันธ์ให้ความรู้สร้างความเข้าใจอย่างถูกต้อ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สรรงบประมาณเพื่อตอบสนองต่อการแก้ไขปัญหาอย่างแท้จริง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ระบบบริหารจัดการกำลังคนและพัฒนาบุคลากรของหน่วยงา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ให้บริการประชาชนให้มีประสิทธิภาพเกิด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โปร่งใส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ำลังคนให้สอดคล้องกับบทบาทภารกิจ และเตรียมความพร้อมสำหรับ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 กฎระเบียบ ก้าวทันเทคโนโลยี  สมัยใหม่ เป็นธรรมและเป็นสากล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ักษะและศักยภาพของกำลังคนเจ้าหน้าที่ ลูกจ้างและพนักงานจ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เตรียมความพร้อมบุคลากรภาครัฐ  ก้าวสู่ประเทศไทย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 อย่างมั่นค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แผนกลยุทธ์การบริหารทรัพยากรบุคคลตามกรอบมาตรฐา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วามสำเร็จด้านการบริหารทรัพยากรบุคคล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cs="TH SarabunPSK" w:ascii="TH SarabunPSK" w:hAnsi="TH SarabunPSK"/>
          <w:b/>
          <w:bCs/>
          <w:sz w:val="28"/>
        </w:rPr>
        <w:t>HR Scorecard</w:t>
      </w:r>
      <w:r>
        <w:rPr>
          <w:rFonts w:cs="TH SarabunPSK" w:ascii="TH SarabunPSK" w:hAnsi="TH SarabunPSK"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สาหร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PSK" w:ascii="TH SarabunPSK" w:hAnsi="TH SarabunPSK"/>
          <w:szCs w:val="24"/>
        </w:rPr>
        <w:t xml:space="preserve">( HR Scorecard ) </w:t>
      </w:r>
      <w:r>
        <w:rPr>
          <w:rFonts w:ascii="TH SarabunPSK" w:hAnsi="TH SarabunPSK" w:cs="TH SarabunPSK"/>
          <w:sz w:val="32"/>
          <w:sz w:val="32"/>
          <w:szCs w:val="32"/>
        </w:rPr>
        <w:t>ที่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 ซึ่งกรอบมาตรฐาน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สอดคล้องเชิงยุทธ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สิทธิภาพของการบริหาร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สิทธิผลของการบริหาร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วามพร้อมรับผิดชอบด้านการบริหาร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ุณภาพชีวิตและความสมดุลระหว่างชีวิตกับการทำ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วามสอดคล้องเชิง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การที่ส่วนราชการมีแนวทางและวิธีการบริการทรัพยากรบุคคล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นโยบาย แผนงานและมาตรการด้านการบริหารทรัพยากรบุคคล ซึ่งมีความสอดคล้องและสนับสนุนให้ส่วนราชการบรรลุพันธกิจ เป้าหมาย และวัตถุประสงค์ที่ตั้ง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ทั้งในปัจจุบันและอนาคต มีการวิเคราะห์สภาพกำ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Cs w:val="24"/>
        </w:rPr>
        <w:t>Workforce Analysis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ะบุช่องว่างด้านความต้องการกำลังคนและมีแผนเพื่อลดช่องว่างดังกล่าว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มีนโยบาย แผนงาน โครงการและมาตรการด้านการบริหารทรัพยากรบุคคลเพื่อดึงดูดให้ได้มา พัฒนาและรักษาไว้ซึ่งกลุ่มข้าราชการ และผู้ปฏิบัติงานที่มีทักษะหรือสมรรถนะสูง  ซึ่งจำเป็นต่อความคงอยู่และขีดความสามารถในการแข่งขันของ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Cs w:val="24"/>
        </w:rPr>
        <w:t>Talent Management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แผนการสร้างและแผนการพัฒนาผู้บริหารทุกระดับ รวมทั้งมีแผนสร้างความต่อเนื่องในการบริหารราชการ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และพฤติกรรมในการทำงา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ระสิทธิภาพของการบริหารทรัพยากรบุคค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Cs w:val="24"/>
        </w:rPr>
        <w:t>HR Operational Efficiency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Cs w:val="24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24"/>
        </w:rPr>
        <w:t xml:space="preserve">(HR Transactional Activities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ลักษณะดังต่อไป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และกระบวนการบริหารทรัพยากรบุคคลของส่วนราชการ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รหาคัดเลือก การบรรจุแต่งตั้ง การพัฒนาการเลื่อนขั้นเลื่อนตำแหน่ง การโยกย้าย  และกิจกรรมด้า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ทรัพยากรบุคคลอื่นๆ มีความถูกต้องและทันเวล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Cs w:val="24"/>
        </w:rPr>
        <w:t>Accuracy and Timeli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มีระบบฐานข้อมูลด้านการบริหารทรัพยากรบุคคลที่มีความถูกต้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๖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 ต่องบประมาณรายจ่ายของส่วนราชการ มีความเหมาะสม และสะท้อนผลิตภาพของบุคลากร </w:t>
      </w:r>
      <w:r>
        <w:rPr>
          <w:rFonts w:cs="TH SarabunPSK" w:ascii="TH SarabunPSK" w:hAnsi="TH SarabunPSK"/>
          <w:szCs w:val="24"/>
        </w:rPr>
        <w:t>(HR Productivity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Cs w:val="24"/>
        </w:rPr>
        <w:t>Value for Mone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เทคโนโลยีและ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Cs w:val="24"/>
        </w:rPr>
        <w:t>HR Autom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ติที่ ๓ ประสิทธิผลของการบริหารทรัพยากร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Cs w:val="24"/>
        </w:rPr>
        <w:t>HRM Program Effectivenes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นโยบาย แผนงาน โครงการ และมาตรการด้านการบริหารทรัพยากรบุคคล ของส่วนราชการ ก่อให้เกิดผลดังต่อไป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รักษาไว้ซึ่งข้าราชการและผู้ปฏิบัติงานซึ่งจำเป็นต่อการบรรลุ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ของส่วนราชการ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Cs w:val="24"/>
        </w:rPr>
        <w:t>Reten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ข้าราชการและบุคลากร ผู้ปฏิบัติงาน ต่อนโยบาย แผ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และมาตรการด้านการบริหารทรัพยากรบุคคลของส่วน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ข่าวสารและความ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Cs w:val="24"/>
        </w:rPr>
        <w:t xml:space="preserve">Development and Knowledge Management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ระบบการบริหาร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Cs w:val="24"/>
        </w:rPr>
        <w:t>Performance Management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น้นประสิทธิภาพ ประสิทธิผล 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 นอกจากนี้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วามพร้อมรับผิดด้านการบริหาร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การที่ส่วนราชการจะ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 โดยคำนึงถึงหลักความสามารถและผลงานหลักคุณธรรม  หลักนิติธรรม และหลักสิทธิมนุษย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โปร่งใสในทุกกระบวนการของการบริหาร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จะต้องกำหนดให้ความพร้อมรับผิดด้านการบริหารทรัพยากรบุคคลแทรก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ทุกกิจกรรมด้านการบริหารทรัพยากรบุคคลของส่วนราช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ุณภาพชีวิตและความสมดุลระหว่างชีวิตกับ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ที่ส่วนราชการมีนโยบาย แผนงาน โครงการ และมาตรการ ซึ่งจะนำไปสู่การพัฒนาคุณภาพชีวิตของข้าราชการและบุคลากรภาครัฐ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 ระบบงาน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 โดยไม่สูญเสียรูปแบบการใช้ชีวิต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สวัสดิการและสิ่งอำนวยความสะดวกเพิ่มเติมที่ไม่ใช่สวัสด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บังคับตามกฎหมาย  ซึ่งมีความเหมาะสมสอดคล้องกับความต้องการและสภาพของส่วน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ความสัมพันธ์อันดีระหว่างฝ่ายบริหารของส่วนราชการกับข้าราชการและบุคลากรผู้ปฏิบัติงาน และในระหว่างข้าราชการและผู้ปฏิบัติงาน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ิติในการประเมินสมรรถนะในการบริหารทรัพยากรบุคคลทั้ง ๕  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มิติในการประเมินดังกล่าวอย่างมีประสิทธิภาพ ประสิทธิผลหรือไม่ มากน้อยเพียงใ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แผนกลยุทธ์การบริหารทรัพยากร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เทศบาล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องสาหร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สาหร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ดำเนินการจัดทำแผนกลยุทธ์การบริหารทรัพยากรบุคคล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สาหร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ั้นตอนการดำเนินงาน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ทำงานจัดทำแผนกลยุทธ์การบริหารทรัพยากรบุคคลประกอบด้วย ผู้บริหารเป็นหัวหน้าคณะทำงาน  หัวหน้าส่วนราชการระดับกองเป็นคณะทำงาน และหน่วยงานการเจ้าหน้าที่เป็นเลขานุการ โดยคณะทำงานดังกล่าวมีหน้าที่วิเคราะห์ข้อมูลการบริหารทรัพยากรบุคคลที่ได้จากการระดมความคิดเห็นของผู้บริหารข้าราชการ พนักงานในส่วนต่างๆของเทศบาล เพื่อจัดทำแผนกลยุทธ์การบริหาร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เชิงปฏิบัติการเพื่อการจัดทำแผนกลยุทธ์การบริหารทรัพยากรบุคคลของ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สาหร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ผู้เข้าประชุมได้รับความรู้ ความเข้าใจในการจัดทำแผนกลยุทธ์การบริหารทรัพยากรของ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ชุมเชิงปฏิบัติดังกล่าว ได้ดำเนินการประเมินสถานภาพด้านการบริหารทรัพยากรบุคคลของ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สาหร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ดมความคิดเห็นตั้งเป็นประเด็นคำถาม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้าหมายสูงสุดหรือผลสัมฤทธิ์ที่สำคัญที่เทศบาลต้องการให้เกิดขึ้นใ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 </w:t>
      </w:r>
      <w:r>
        <w:rPr>
          <w:rFonts w:ascii="TH SarabunPSK" w:hAnsi="TH SarabunPSK" w:cs="TH SarabunPSK"/>
          <w:sz w:val="32"/>
          <w:sz w:val="32"/>
          <w:szCs w:val="32"/>
        </w:rPr>
        <w:t>ปี ข้างหน้าคือ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*   </w:t>
      </w:r>
      <w:r>
        <w:rPr>
          <w:rFonts w:ascii="TH SarabunPSK" w:hAnsi="TH SarabunPSK" w:cs="TH SarabunPSK"/>
          <w:sz w:val="32"/>
          <w:sz w:val="32"/>
          <w:szCs w:val="32"/>
        </w:rPr>
        <w:t>งานกระบว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*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* 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*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บริ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ะไรบ้างที่เป็นจุดแข็งหรือสิ่งที่ดีของเทศบาล และอยากจะให้รักษาไว้ต่อไปหรือมุ่งเน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ดี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ะไรบ้างที่เป็นสิ่งท้าทาย หรือสิ่งที่ต้องปรับปรุงเพื่อให้การบริหารงานของเทศบาลประสบผลสำเร็จ เป้าหมายสูงสุดที่คาดหว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ะไรบ้างที่หน่วยงานการเจ้าหน้าที่ควรจะทำ แต่ไม่ได้ทำในช่วงที่ผ่านมา หรือท่านคาดหวังให้หน่วยงานการเจ้าหน้าที่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ประเด็นคำตอบการดำเนินการประเมินสถานภาพด้านการบริหารทรัพยากรของเทศ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ได้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สูงสุดหรือผลสัมฤทธิ์ที่สำคัญที่เทศบาลต้องการให้เกิดขึ้น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ข้างหน้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ระบวน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ลดขั้นตอนและระยะเวลา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งานด้วยความโปร่งใส สามารถตรว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มีการบูรณาการร่วมกันระหว่าง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 สามารถประสานงานกัน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ประเมินผลการปฏิบัติงานให้มีประสิทธิภาพ เป็นธรรม ตามผลการปฏิบัติงานที่แท้จริ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จิตสำนึกด้านคุณธรรม จริยธรรม ของการเป็นข้าราช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ชี่ยวชาญและทักษะของงานที่ตนรับผิดชอบ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รู้ ความสามารถในการใช้เทคโนโลยี และสามารถ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ในสถานการณ์ที่มีการเปลี่ยนแปล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จำนวนบุคลากรมีความเพียงพอต่อการปฏิบัติงาน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มีอุปกรณ์ในการทำงานที่ทันสมัย อย่างพอเพีย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นำเทคโนโลยีมาปรับใช้ในการปฏิบัติงานมากยิ่งขึ้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มีงบประมาณสนับสนุนด้านการพัฒนาบุคลากรอย่างพอเพีย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ับบริการอย่างทั่วถึง  มีความสะดวก  รวดเร็ว 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พึงพอใ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ปิดโอกาสให้ประชาชนมีส่วนร่วมในการดำเนินงานของเทศบา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บ้างที่เป็นจุดแข็งหรือสิ่งที่ดีของเทศบาล และอยากจะให้รักษาไว้ต่อไปหรือมุ่งเน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ดียิ่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ส่งเสริม และสนับสนุนการพัฒนา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มนุษย์สัมพันธ์ ทำงานแบบฉันท์พี่น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รู้ ความเชี่ยวชาญในหน้าที่แต่ล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ในการทำงานที่เอื้อต่อการปฏิบัติงานของ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มีการฝึกอบรม เพื่อพัฒนาบุคลากรในแต่ละตำแหน่งอย่างต่อ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มีสวัสดิการให้บุคลาก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บ้างที่เป็นสิ่งท้าทาย หรือสิ่งที่ต้องปรับปรุงเพื่อให้การบริหารงานของเทศบาลประสบผลสำเร็จ เป้าหมายสูงสุดที่คาดหวั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ให้ข้าราชการในทุกระดับ เป็นข้าราชการที่ดี มีคุณธรรมและจริยธรร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สร้างองค์กรให้เป็นองค์กรแห่ง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ข้าราชการอย่างสม่ำเสมอเพื่อให้สอดคล้องกับสภาพการณ์ที่เปลี่ยนแปลง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การกระจายอำนาจการตัดสินใจไปสู่ระดับ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เพื่อให้เกิดความคล่องตัวในการทำ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ไม่ยอมรับการเปลี่ยนแปล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๐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ะไรบ้างที่หน่วยงานการเจ้าหน้าที่ควรจะทำ แต่ไม่ได้ทำในช่วงที่ผ่านมา หรือท่านคาดหวังให้หน่วยงานการเจ้าหน้าที่สนับสน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พัฒนาบุคลากรอย่าง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การเผยแพร่ข้อมูล ข่าวสาร ด้านการบริหารทรัพยากรบุคคลอย่างสม่ำ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ยึดหลักสมรรถนะและผลสัมฤทธิ์ของงานในการประเมิ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ำหนดประเด็นยุทธศาสตร์ด้านการบริหารทรัพยากรบุคค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 จึงได้กำหนดประเด็นยุทธศาสตร์การบริหารทรัพยากรบุคคล ดัง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ปัจจุบันและอนาคต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ข้าราชการ มีการพัฒนาความรู้อย่างต่อเนื่อง มีการแบ่งปันแลกเปลี่ยนข้อมูลความรู้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ฯ ได้จัดประชุมข้าราชการ   เพื่อร่วมกันจัดลำดับความสำคัญของประเด็นยุทธศาสตร์การบริหารทรัพยากรบุคคล โดยใช้เทคนิคการวิเคราะห์ส่วนต่าง </w:t>
      </w:r>
      <w:r>
        <w:rPr>
          <w:rFonts w:cs="TH SarabunPSK" w:ascii="TH SarabunPSK" w:hAnsi="TH SarabunPSK"/>
          <w:sz w:val="32"/>
          <w:szCs w:val="32"/>
        </w:rPr>
        <w:t xml:space="preserve">( Gap Analysis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การหาส่วนต่างระหว่างระดับความสำคัญของประเด็นยุทธศาสตร์การบริหารทรัพยากรบุคคลที่คาดหวังให้เกิดขึ้นกับสถานภาพปัจจุบันว่ามีความแตกต่างกันเพียงไร จากการวิเคราะห์ส่วนต่างระหว่างความสำคัญของประเด็น ทิศทางความต้องการกับผลการการปฏิบัติงานด้าน </w:t>
      </w:r>
      <w:r>
        <w:rPr>
          <w:rFonts w:cs="TH SarabunPSK" w:ascii="TH SarabunPSK" w:hAnsi="TH SarabunPSK"/>
          <w:sz w:val="32"/>
          <w:szCs w:val="32"/>
        </w:rPr>
        <w:t xml:space="preserve">H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 </w:t>
      </w:r>
      <w:r>
        <w:rPr>
          <w:rFonts w:cs="TH SarabunPSK" w:ascii="TH SarabunPSK" w:hAnsi="TH SarabunPSK"/>
          <w:sz w:val="32"/>
          <w:szCs w:val="32"/>
        </w:rPr>
        <w:t xml:space="preserve">( Gap Analysis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ประเด็นยุทธศาสตร์การบริหารทรัพยากรบุคคล ที่มีส่วนต่างมากที่สุด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ด็นยุทธศาสตร์ คือ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่วม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และบริหารกำลังคนสอดคล้องกับภารกิจและความจำเป็นของส่วนราช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ในปัจจุบันและอนาคต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ข้าราชการ มีการพัฒนาความรู้อย่างต่อเนื่อง มีการแบ่งปันแลกเปลี่ยนข้อมูลความรู้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องค์กรให้เป็นองค์กรแห่งการเรียนรู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การบริหารและการบริกา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แรงเสริมแรงต้าน เพื่อมุ่งสู่ผลสัมฤทธิ์ที่ต้องการของประเด็นยุทธศาสตร์ และการกำหนดเป้าประสงค์เชิงกลยุทธ์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วัฒนธรรมองค์กรให้ทำงานแบบมีส่วนร่วม การทำงานเป็นทีม และมีการบูรณาการร่วมกั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เพื่อการรับฟังความคิดเห็น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ในทุกระดับ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ภาพแวดล้อมที่เอื้อต่อ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สัมพันธ์อันดีระหว่าง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ใต้บังคับบัญชา ในทุกส่วนราชการ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ิยมในการทำงานของ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ใต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ปฏิบัติในบางเรื่องไม่ชัดเ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เผยแพร่ ข้อมูลข่าวสาร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ปลี่ยนทัศนคติบุคลากรให้มีวิสัยทัศ และเข้าใจในระบบบริหารราชการยุคใหม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ระเบียบ หลักเกณฑ์ในการปฏิบัติที่ชัดเ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 ข่าวสารประชาสัมพันธ์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่ำเสมอ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และพนักงานให้ความสำคัญ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ปลี่ยนค่านิยมในการทำงาน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และผู้ใต้บังคับบัญช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และประเมินผลการดำเนินง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ปลี่ยนทัศนคติบุคลากรให้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ประชุ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๒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วางแผนและบริหารกำลังคนสอดคล้องกับภารกิจและความจำเป็นข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ทั้งในปัจจุบันและอนาคต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บริหารงานบุคคลของ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รัฐบา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อัตรากำลังในการจัดแผนอัตรากำลังให้เหมาะสม กับภารกิ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จำกัดงบประมาณด้าน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ำลังไม่สอดคล้องกับ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๓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สวัสดิการและสิ่งอำนวยความสะดวกเพิ่มเติมที่ไม่ใช่สวัสดิการภาคบังคับตามกฎหม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ให้ความสำคัญกับการ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จำกัดด้านงบประมาณของหน่วย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หนี้สินของ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็นนโยบายในการเสริมสร้าง   ชีวิต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ข้าราช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งบประมาณ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หลักปรัชญาเศรษฐกิจพอเพียงมาใช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พนักงานนำ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ในการทำงานและในชีวิตประจำ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บุคลากรต่อ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วัสดิการนอกเหนือจากสิ่งที่กฎหมายกำหนด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๔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การบริหารผลงานที่เน้นประสิทธิภาพ ประสิทธิผล และความคุ้มค่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ไม่เข้าใจการบริหารงานบุคคลภาครั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ใหม่ เช่น 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เพื่อเพิ่มทักษะและสมรรถน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ให้ความสำคัญกับการ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ิดตามและ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และเป็นรูป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ึดประชาชนเป็นศูนย์ กลางในการทำงา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โปร่งใสในทุกกระบวนการ ของการบริหารทรัพยากรบุคค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ธีการ วิธี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ระเบียบวิธีการ วิธี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การดำเนินงานให้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ให้ความสำคัญกับการกระบวน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บุคลคลอย่างโปร่งใส  ตรวจสอ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 ข้อมูลข่าวสารด้า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อย่างสม่ำเสมอ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๖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เป็นทางการและไม่เป็นทา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แนวทางในการ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การเผยแพร่และประชาสัมพันธ์ องค์ความรู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 และประชาสัมพันธ์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ผนพัฒนา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แผนพัฒนาบุคลากร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๗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ารนำเทคโนโลยีสารสนเทศมาใช้ในกิจกรรมและกระบวนการบริหารทรัพยากรบุคคล  เพื่อปรับปรุงการบริหารและการบริ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ทคโนโลยีสารสนเทศมาใช้ใน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็บข้อมูลและถ่ายทอดความรู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KM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อบรมหรือส่งบุคลากรเข้ารับการพัฒนาความรู้ด้านเทคโนโลยี  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จำกัดด้านงบประมาณ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รุภัณฑ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พัฒนาความรู้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บุคลาก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ทคโนโลยีมาใช้เพื่อลดปริมาณการ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มาณการใช้วัสดุครุภัณฑ์ลดลง</w:t>
            </w:r>
          </w:p>
        </w:tc>
      </w:tr>
    </w:tbl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cs="TH SarabunPSK" w:ascii="TH SarabunPSK" w:hAnsi="TH SarabunPSK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ประเด็นยุทธศาสตร์  เป้าประสงค์เชิงกลยุทธ์ ตัวชี้วัด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กรอบมาตรฐานความสำเร็จด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HR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ะยะเวลาที่จะ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เทศบาลตำบลหนองสาหร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2520"/>
        <w:gridCol w:w="976"/>
        <w:gridCol w:w="136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H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้างวัฒนธรรมองค์กรให้ทำงานแบบมีส่วนร่วม การทำงานเป็นทีม และมีการบูรณาการร่วมก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เปลี่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ในการประชุ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วางแผนและบริหารกำลังคนสอดคล้องกับ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ความจำเป็นของส่วนราชการ ทั้งในปัจจุบันและอนาค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จัดทำแผนผังเส้นทาง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้าวหน้าให้กับ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สริมสวัสดิการและสิ่งอำนวยความสะดวกเพิ่มเติมที่ไม่ใช่สวัสดิการภาคบังคับตามกฎ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สวัสดิการนอกเหนือจากสิ่งที่กฎ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ต่อการจัดสวัสดิกา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บริหารผลงานที่เน้นประสิทธิภาพ ประสิทธิผล และความคุ้มค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ติดตามและ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๙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520"/>
        <w:gridCol w:w="2520"/>
        <w:gridCol w:w="976"/>
        <w:gridCol w:w="136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ด็นยุทธศาสตร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ประสงค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สอดคล้องกรอ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H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การ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โปร่งใสในทุกกระบวนการ ของการบริหารทรัพยากร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ด้านคุณธรรมจริยธ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ข้าราชการ มีการพัฒนาความรู้อย่างต่อเนื่อง มีการแบ่งปันแลกเปลี่ยนข้อมูลความรู้  และพัฒนาองค์กรให้เป็นองค์กรแห่ง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ผยแพร่ และประชาสัมพันธ์องค์ความรู้ให้กับบุคลากรอื่นได้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ก็บรวบรวม องค์ความรู้ให้เป็นระบบและหมวดหมู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ทำแผนพัฒนาบุคลากร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นำเทคโนโลยีสารสนเทศมาใช้ในกิจกรรมและกระบวนการบริหารทรัพยากรบุคคล  เพื่อปรับปรุงการบริหารและ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เทคโนโลยีและสารสนเทศมาใช้ในการปฏิบัติงาน เพื่อเพิ่ม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พัฒนาความรู้ด้าน </w:t>
            </w:r>
            <w:r>
              <w:rPr>
                <w:rFonts w:cs="TH SarabunPSK" w:ascii="TH SarabunPSK" w:hAnsi="TH SarabunPSK"/>
                <w:sz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การใช้วัสดุครุภัณฑ์ลดล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๖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๕๖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ละเอียดแผนกลยุทธ์การบริหารทรัพยากรบุคคล เสนอต่อฝ่ายบริหารเพื่อให้ความเห็น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อง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ที่รองรับแผนกลยุทธ์การบริหารทรัพยากร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หนองสาหร่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สอดคล้องเช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โครงสร้างและอัตรากำลังให้เหมาะสม กับภารกิ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ในการปรับแผนอัตรากำล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จัดทำแผนผังเส้นทางความก้าวหน้าให้กับ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จัดทำแผนผังเส้นทางความก้าวหน้าให้กับพนัก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ให้ทุนการศึกษาแก่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ภาพของการบริหารทรัพยากรบุคค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นำเทคโนโลยีและสารสนเทศมาใช้ในการปฏิบัติงาน เพื่อเพิ่ม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พัฒนาความรู้ด้าน </w:t>
            </w:r>
            <w:r>
              <w:rPr>
                <w:rFonts w:cs="TH SarabunPSK" w:ascii="TH SarabunPSK" w:hAnsi="TH SarabunPSK"/>
                <w:sz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บุคลากร อย่างต่อเนื่อ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ทคโนโลยีมาใช้เพื่อลดปริมาณการใช้ว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กิจกรรมด้านการบริหารงานบุคลากรที่ใช้เทคโนโลยีและสารสนเทศมาใช้ในการเก็บรวบรวมข้อมูลและให้บริ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บุคลากรที่ได้รับอบรมหรือพัฒนาความรู้ด้านเทคโนโลย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มาณการใช้วัสดุครุภัณฑ์ลดล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ส่งบุคลาก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้ารับการอบรมพัฒนาความรู้ด้าน </w:t>
            </w:r>
            <w:r>
              <w:rPr>
                <w:rFonts w:cs="TH SarabunPSK" w:ascii="TH SarabunPSK" w:hAnsi="TH SarabunPSK"/>
                <w:sz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หน่วยงาน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จัดทำบันทึกทะเบียนประว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วยคอมพิวเตอร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เผยแพร่ข้อมูลข่าวสารทางเว็บไซด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ติ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สิทธิผลของการบริหารทรัพยากร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ประเมินผลงานที่เที่ยงตรง เชื่อถือ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ติดตามและประเมินผลการปฏิบัติงาน อย่างต่อเนื่องและเป็นรูปธ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ึดประชาชนเป็นศูนย์ กลางในการทำงาน 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สำรวจความพึงพอใจของบุคลากรที่มีต่อระบบ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สำรวจความพึงพอใจของประชาชนที่มีต่อผลการปฏิบัติงานขอ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การเจ้าหน้าที่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อบรมหรือส่งบุคลากรเข้ารับการพัฒนาความรู้  ทักษะ อย่างสม่ำเสม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ผยแพร่ และประชาสัมพันธ์องค์ความรู้ให้กับบุคลากรอื่นได้เรียนรู้ด้ว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เก็บรวบรวม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งค์ความรู้ให้เป็นระบบและหมวดหมู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การจัดทำแผนพัฒนาบุคลากร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ในการเผยแพร่องค์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องค์ความรู้ที่ได้รับการรวบรว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บุคลากรที่มีการจัดทำแผนพัฒนาบุคลากร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สัมมนาผู้บริหาร สมาชิกสภาเทศบาล  พนักงานเทศบาลและพนักงานจ้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เผยแพร่องค์ความรู้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จัดเก็บรวบรวมความรู้ใน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จัดทำ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บุคลาก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ร้อมรับผิดด้านการบริหารงานบุคค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บุคลากรทุกระดับ ยึดระบบคุณธรรมเป็นแนวทางในการดำเนินง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โครงการส่งเสริมคุณธรรมจริยธรรมให้กับ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ผยแพร่ ข้อมูลข่าวสารด้านการบริหารงาน บุคคลอย่างสม่ำ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ประกาศหลักเกณฑ์การตัดสินใจหรือการใช้ดุลพินิจของผู้บริหารหน่วยงานในเรื่องการบริหารทรัพยากร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เก็บหลักฐานหรือรายงานเกี่ยวกับด้านการบริหารงานบุคคลไว้เพื่อ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ัด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ด้าน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รื่องร้องเรียนเกี่ยวกับความไม่โปร่งใสด้านการ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จัดเก็บหลักฐานการตัดสินใจหรือการใช้ดุลพินิจและรายงานเกี่ยวกับด้า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ิหารงานบุคคล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คุณธรรมจริยธรรมพนักงาน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21"/>
        <w:gridCol w:w="2064"/>
        <w:gridCol w:w="2179"/>
        <w:gridCol w:w="1432"/>
        <w:gridCol w:w="160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ิติ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ชีวิตและความสมดุล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ีวิตกับการทำ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พนักงานนำหลักปรัชญาเศรษฐกิจพอเพียง มาใช้ในการทำงานและในชีวิตประจำ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ภาพแวดล้อมการทำงาน และสวัสดิการให้กับบุคลากรเพื่อเป็นแรงจูงใจใน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สวัสดิการนอกเหนือจากสิ่งที่กฎหมายกำหนด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ของบุคลากรต่อการจัดสวัสดิการ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สำรวจความพึงพอใจของบุคลากรต่อการจัด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เพื่อดำเนินการตามแนวทาง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จ้าหน้า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ยุทธ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เปลี่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ศนคติบุคลากรให้ม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สัยทัศ และเข้าใจในระบบบริหารราชการยุคใหม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ประชุมเพื่อการรับฟังความคิดเห็นของข้าราชการในทุกระดับสม่ำเสมอ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สำเร็จของการทำงานแบบมีส่วนร่วม   งานบรรลุผลตามเป้าหมาย  ทำงานมีความสุข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ในการประชุ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ติดตามประเมินผลการปฏิบัติงานตา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การประชุมเพื่อรับฟังความคิดเห็นระหว่างผู้บริหา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ปลัดเทศบา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ติดตามผลการดำเนินงานตามแผน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หน่วยงาน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ทรัพยากรบุคคลของเทศบาลมีความสอดคล้องกับยุทธศาสตร์  ประสิทธิภาพ ประสิทธิผล ความพร้อมรับผิด และคุณภาพชีวิตของพนัก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นโยบายของกรมส่งเสริมการปกครองท้องถิ่น  จังหวัด  และเทศบา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นำเป็นเครื่องมือในการบริห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ขีดความสามารถของเทศบาลเพื่อบรรลุภารกิจ เป้าหมายที่วาง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Charmonman">
    <w:charset w:val="00"/>
    <w:family w:val="script"/>
    <w:pitch w:val="variable"/>
  </w:font>
  <w:font w:name="Cordia New">
    <w:charset w:val="de"/>
    <w:family w:val="swiss"/>
    <w:pitch w:val="default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415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">
    <w:name w:val="เนื้อความ 2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154" w:hanging="0"/>
      <w:jc w:val="both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31:00Z</dcterms:created>
  <dc:creator>payu</dc:creator>
  <dc:description/>
  <cp:keywords/>
  <dc:language>en-US</dc:language>
  <cp:lastModifiedBy>ทต.หนองสาหร่าย</cp:lastModifiedBy>
  <cp:lastPrinted>2017-10-16T09:20:00Z</cp:lastPrinted>
  <dcterms:modified xsi:type="dcterms:W3CDTF">2020-07-14T06:30:00Z</dcterms:modified>
  <cp:revision>23</cp:revision>
  <dc:subject/>
  <dc:title>แผนกลยุทธ์การบริหารทรัพยากรบุคคล</dc:title>
</cp:coreProperties>
</file>